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</w:t>
        <w:br/>
        <w:t>«Донецкий физико-технический институт им. А.А. Галки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77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М.Н.Куш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570" w:leader="none"/>
              </w:tabs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государственного учреждения «Донецкий физико-технический институт им. А.А. Галкина»</w:t>
            </w:r>
          </w:p>
          <w:p>
            <w:pPr>
              <w:pStyle w:val="Normal"/>
              <w:ind w:left="156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5 октября 2015 г. № 16</w:t>
            </w:r>
          </w:p>
          <w:p>
            <w:pPr>
              <w:pStyle w:val="Normal"/>
              <w:ind w:left="156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56" w:hanging="0"/>
              <w:rPr/>
            </w:pPr>
            <w:r>
              <w:rPr>
                <w:sz w:val="28"/>
                <w:szCs w:val="28"/>
              </w:rPr>
              <w:t>Зам. директора по научной работе____________Каменев В.И.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тупительного экзамена для поступающих на обучение по программам дополнительного профессионального образования - подготовки научно-педагогических кадров в аспирантуре</w:t>
      </w:r>
    </w:p>
    <w:p>
      <w:pPr>
        <w:pStyle w:val="Default"/>
        <w:tabs>
          <w:tab w:val="clear" w:pos="708"/>
          <w:tab w:val="left" w:pos="900" w:leader="none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направлению подготовк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3.06.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изика и астрономия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специальности 01.04. 07 «Физика конденсированного состояния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 – 201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ых экзаменов (испытаний) для поступающих в аспирантуру по направлению подготовки 03.06.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Физика и астрономия» по специальности 01.04. 07 Физика конденсированного состоя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-м.н., проф. Юрченко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-м.н., проф. Вальков В.И.,</w:t>
        <w:br/>
        <w:t>д.ф.-м.н., проф. Румянце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Учёного совета Государственного учреждения «Донецкий физико-технический институт им. А.А. Галкина», протокол №4 от 14 ок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 председателя Учёного совета ГУ Дон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-м.н., с.н.с.</w:t>
        <w:tab/>
        <w:tab/>
        <w:tab/>
        <w:tab/>
        <w:tab/>
        <w:tab/>
        <w:tab/>
        <w:t>В.И. 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вступительного экзамена предназначена для поступающих на обучение по образовательным программам дополнительного профессионального образования - программам подготовки научно-педагогических кадров в аспирантуре Государственного учреждения «Донецкий физико-технический институт им.А.А. Галкина»</w:t>
      </w:r>
      <w:r>
        <w:rPr/>
        <w:t xml:space="preserve"> </w:t>
      </w:r>
      <w:r>
        <w:rPr>
          <w:sz w:val="28"/>
          <w:szCs w:val="28"/>
        </w:rPr>
        <w:t>по специальности: 01.04.07 «Физика конденсированного состояния» (физико-математические наук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государственными образовательными стандартами высшего профессионального образования ступеней специалист, магистр.</w:t>
      </w:r>
    </w:p>
    <w:p>
      <w:pPr>
        <w:pStyle w:val="1"/>
        <w:tabs>
          <w:tab w:val="clear" w:pos="708"/>
          <w:tab w:val="left" w:pos="-708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ступительного экзамена – выявление среди поступающих в аспирантуру наиболее способных и подготовленных к освоению образовательных программ дополнительного профессионального образования - программ подготовки научно-педагогических кадров в аспиран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ступающ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и критерии оценки результатов вступительных испыт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рекомендуемой литературы и источников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ТРЕБОВАНИЯ К ПОСТУПАЮЩИМ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 продемонстрировать теоретические знания в соответствии с государственными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стандартами высшего профессионального образования ступеней специалист, магист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КАЗАТЕЛИ И КРИТЕРИИ ОЦЕНКИ РЕЗУЛЬТА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Х ИСПЫТАН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прос вступительного экзамена оценивается экзаменационной </w:t>
      </w:r>
      <w:bookmarkStart w:id="0" w:name="_GoBack"/>
      <w:bookmarkEnd w:id="0"/>
      <w:r>
        <w:rPr>
          <w:sz w:val="28"/>
          <w:szCs w:val="28"/>
        </w:rPr>
        <w:t>комиссией раздельно, по 5-балльной шкале. Итоговая оценка за вступительный экзамен определяется как средний балл оценок ответов по каждому из трех основных вопросов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зультаты оцениваются по государственной шкале </w:t>
      </w:r>
      <w:r>
        <w:rPr/>
        <w:t>в соответствии с определением, приведенным в таблице, и вносятся в экзаменационную ведомость.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806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По государственной шкал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Определение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3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Отлично»</w:t>
            </w:r>
          </w:p>
          <w:p>
            <w:pPr>
              <w:pStyle w:val="Text"/>
              <w:widowControl w:val="false"/>
              <w:spacing w:before="0" w:after="0"/>
              <w:ind w:firstLine="73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«5»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лично – отличное выполнение с незначительным количеством неточностей</w:t>
            </w:r>
          </w:p>
        </w:tc>
      </w:tr>
      <w:tr>
        <w:trPr>
          <w:trHeight w:val="843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3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Хорошо»</w:t>
            </w:r>
          </w:p>
          <w:p>
            <w:pPr>
              <w:pStyle w:val="Text"/>
              <w:widowControl w:val="false"/>
              <w:spacing w:before="0" w:after="0"/>
              <w:ind w:firstLine="73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«4»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хорошо – в целом правильно выполненная работа с незначительным количеством ошибок (до 10%)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spacing w:before="0" w:after="0"/>
              <w:ind w:firstLine="73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хорошо – в целом правильно выполненная работа с незначительным количеством ошибок (до 15%)</w:t>
            </w:r>
          </w:p>
        </w:tc>
      </w:tr>
      <w:tr>
        <w:trPr>
          <w:trHeight w:val="581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3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Удовлетворительно»</w:t>
            </w:r>
          </w:p>
          <w:p>
            <w:pPr>
              <w:pStyle w:val="Text"/>
              <w:widowControl w:val="false"/>
              <w:spacing w:before="0" w:after="0"/>
              <w:ind w:firstLine="73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«3»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довлетворительно – неплохо, но со значительным количеством недостатков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остаточно – выполнение удовлетворяет минимальные крите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неудовлетворительно» с возможностью повторной аттестации</w:t>
            </w:r>
          </w:p>
          <w:p>
            <w:pPr>
              <w:pStyle w:val="Text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«2»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удовлетворительно – надо поработать над тем, как получить положительную оценку</w:t>
            </w:r>
          </w:p>
        </w:tc>
      </w:tr>
    </w:tbl>
    <w:p>
      <w:pPr>
        <w:pStyle w:val="Text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/>
          <w:b/>
          <w:spacing w:val="-4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СОДЕРЖАНИЕ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ристаллическая решетка, фононы.</w:t>
      </w:r>
    </w:p>
    <w:p>
      <w:pPr>
        <w:pStyle w:val="Normal"/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1.1. Простые и сложные кристаллические решетки. Прямая и обратная решетки кристалла. Зоны Бриллюэна.</w:t>
      </w:r>
    </w:p>
    <w:p>
      <w:pPr>
        <w:pStyle w:val="Normal"/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1.2. Природа сил взаимодействия атомов в кристалле. Колебания и волны в простой решетке. Нормальные координаты, фононы. Взаимодействие фононов.</w:t>
      </w:r>
    </w:p>
    <w:p>
      <w:pPr>
        <w:pStyle w:val="Normal"/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1.3 Тепловые свойства решетки. Теплоемкость, тепловое расширение и теплопроводность, параметр Грюнайзен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Электронные состояния. 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 xml:space="preserve">2.1. Электрон в периодическом поле. Теорема Блоха. Приближение почти свободных и сильносвязанных электронов. 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2.2. Металлы, диэлектрики и полупроводники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2.3. Локализованные состояния электрона в кристалле. Функции Ванье. Движение электрона в поле примеси. Экситоны. Поляроны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2.4. Статистическое равновесие свободных электронов в металлах и полупроводниках. Поверхность Ферми. Плотность состояний. Концепция квазичастиц. Ферми-жидкость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2.5. Полупроводниковые кристаллы, собственная и примесная проводимость. Полупроводниковые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еупорядоченные системы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3.1. Точечные дефекты кристаллической решетки. Статистика дефектов. Процессы рекомбинации на дефектах решетки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3.2. Локализованные состояния электрона в неидеальной решетке. Длина локализации. Плотность состоя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инетические свойства металлов и полупроводников.</w:t>
      </w:r>
    </w:p>
    <w:p>
      <w:pPr>
        <w:pStyle w:val="Normal"/>
        <w:spacing w:before="120" w:after="0"/>
        <w:ind w:left="900" w:hanging="540"/>
        <w:rPr>
          <w:sz w:val="28"/>
          <w:szCs w:val="28"/>
        </w:rPr>
      </w:pPr>
      <w:r>
        <w:rPr>
          <w:sz w:val="28"/>
          <w:szCs w:val="28"/>
        </w:rPr>
        <w:t>4.1. Проводимость и теплопроводность. Концепция длины свободного пробега.</w:t>
      </w:r>
    </w:p>
    <w:p>
      <w:pPr>
        <w:pStyle w:val="Normal"/>
        <w:spacing w:before="120" w:after="0"/>
        <w:ind w:left="900" w:hanging="540"/>
        <w:rPr>
          <w:sz w:val="28"/>
          <w:szCs w:val="28"/>
        </w:rPr>
      </w:pPr>
      <w:r>
        <w:rPr>
          <w:sz w:val="28"/>
          <w:szCs w:val="28"/>
        </w:rPr>
        <w:t>4.2. Процессы рассеяния: рассеяние на примесях, рассеяние на фононах. Процессы переброса.</w:t>
      </w:r>
    </w:p>
    <w:p>
      <w:pPr>
        <w:pStyle w:val="Normal"/>
        <w:spacing w:before="120" w:after="0"/>
        <w:ind w:left="900" w:hanging="540"/>
        <w:rPr>
          <w:sz w:val="28"/>
          <w:szCs w:val="28"/>
        </w:rPr>
      </w:pPr>
      <w:r>
        <w:rPr>
          <w:sz w:val="28"/>
          <w:szCs w:val="28"/>
        </w:rPr>
        <w:t>4.3. Гальваномагнитные свойства. Эффект Холла в слабом и сильном магнитных полях.</w:t>
      </w:r>
    </w:p>
    <w:p>
      <w:pPr>
        <w:pStyle w:val="Normal"/>
        <w:spacing w:before="120" w:after="0"/>
        <w:ind w:left="900" w:hanging="540"/>
        <w:rPr>
          <w:sz w:val="28"/>
          <w:szCs w:val="28"/>
        </w:rPr>
      </w:pPr>
      <w:r>
        <w:rPr>
          <w:sz w:val="28"/>
          <w:szCs w:val="28"/>
        </w:rPr>
        <w:t>4.4. Термомагнитные и термоэлектрические явления. Термоэдс. Эффект Пельтье. Эффект Томсона.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Оптические свойства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5.1 Дисперсия и поглощение света кристаллами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 xml:space="preserve">5.2. Оптические свойства металлов и полупроводников. 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5.3. Межзонные переходы. Поглощение света свободными носителям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иамагнетизм и парамагнетизм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 xml:space="preserve">6.1. Намагниченность и восприимчивость. Восприимчивость диэлектриков с полностью заполненными оболочками. Ларморовский диамагнетизм. 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6.2. Правила Хунда. Парамагнетизм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6.3. Восприимчивость металлов. Парамагнетизм Паули. Диамагнетизм Ланда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агнетизм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7.1. Магнитные свойства двухэлектронной системы. Синглетные и триплетные состояния. Спиновый Гамильтониан, и модель Гейзенберга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 xml:space="preserve">7.2. Прямой обмен, сверхобмен, косвенный обмен и обмен между делокализованными электронами. 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7.3. Типы магнитных структур. Основное состояние Гейзенберговского ферромагнетика. Спиновые волны. До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рхпроводимость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8.1. Эффективное взаимодействие между электронами. Куперовские пары.</w:t>
      </w:r>
    </w:p>
    <w:p>
      <w:pPr>
        <w:pStyle w:val="Normal"/>
        <w:spacing w:before="120" w:after="0"/>
        <w:ind w:left="896" w:hanging="539"/>
        <w:rPr>
          <w:sz w:val="28"/>
          <w:szCs w:val="28"/>
        </w:rPr>
      </w:pPr>
      <w:r>
        <w:rPr>
          <w:sz w:val="28"/>
          <w:szCs w:val="28"/>
        </w:rPr>
        <w:t>8.2. Основное состояние сверхпроводника и спектр элементарных возбуждений. Температура сверхпроводящего перехода.</w:t>
      </w:r>
    </w:p>
    <w:p>
      <w:pPr>
        <w:pStyle w:val="Style16"/>
        <w:spacing w:before="120" w:after="0"/>
        <w:ind w:left="896" w:right="0" w:hanging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Уравнение Гинзбурга-Ландау. Сверхпроводники первого и второго рода. Длина когерентности и глубина проникновения. Термодинамическое критическое поле. Верхнее и нижнее критические поля.</w:t>
      </w:r>
    </w:p>
    <w:p>
      <w:pPr>
        <w:pStyle w:val="Style16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ІV. РЕКОМЕНДУЕМАЯ ЛИТЕРАТУРА</w:t>
      </w:r>
    </w:p>
    <w:p>
      <w:pPr>
        <w:pStyle w:val="Style16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. Ашкрофт. Н. Мермин. Физика твердого тела. Мир, 1979. </w:t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А.А. Абрикосов. Введение в теорию нормальных металлов. М.: Наука,1972. </w:t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А.И. Ансельм. Введение в теорию полупроводников. М.: Наука, 1978. </w:t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М. Тинкхам. Введение в сверхпроводимость, М.:,Мир, 1980.</w:t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Е.М. Лифшиц, Л.П. Питаевский. Статистическая физика, ч. 2, М.: Наука, 1978. </w:t>
      </w:r>
    </w:p>
    <w:p>
      <w:pPr>
        <w:pStyle w:val="Style16"/>
        <w:spacing w:before="120" w:after="0"/>
        <w:ind w:left="360" w:right="0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. Маделунг. Физика твердого тела: Локализованные состояния, ч.2, М.: Наука, 1978. </w:t>
      </w:r>
    </w:p>
    <w:p>
      <w:pPr>
        <w:pStyle w:val="Style16"/>
        <w:spacing w:before="12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А. Брус, Р. Каули. Структурные фазовые переходы. М.: Мир, 1984.</w:t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У. Киттель. Введение в физику твердого тела М.:, Наука, 1978. </w:t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У. Уэрт, Р. Томсон. Физика твёрдого тела. М.: Мир, 1969.</w:t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А.А. Кацнельсон. Введение в физику твердого тела. М.: Изд. МГУ, 1984. </w:t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В.Л. Бонч-Бруевич, С.Г. Калашников. Физика полупроводников. М.: Наука, 1990. </w:t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С.И. Сиротин, М.П. Шаскольская. Основы кристаллофизики. М.: Наука, 1979. </w:t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 Дж. Блейкмор. Физика твердого тела. М.: Мир, 1988. </w:t>
      </w:r>
    </w:p>
    <w:p>
      <w:pPr>
        <w:pStyle w:val="Style16"/>
        <w:spacing w:before="120" w:after="0"/>
        <w:ind w:left="357" w:right="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 А. Роуз-Инс, Е. Родерик. Введение в физику сверхпроводимости. М.: Мир, 1972. </w:t>
      </w:r>
    </w:p>
    <w:p>
      <w:pPr>
        <w:pStyle w:val="Style16"/>
        <w:spacing w:before="120" w:after="0"/>
        <w:ind w:left="357" w:right="0" w:hanging="357"/>
        <w:jc w:val="left"/>
        <w:rPr/>
      </w:pPr>
      <w:r>
        <w:rPr>
          <w:b w:val="false"/>
          <w:sz w:val="28"/>
          <w:szCs w:val="28"/>
        </w:rPr>
        <w:t>15. Коротеев Н. И., Шумай И. Л. Физика мощного лазерного излучения. М.: Наука. 1991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120" w:after="0"/>
        <w:ind w:left="357" w:right="0" w:hanging="357"/>
        <w:jc w:val="left"/>
        <w:rPr/>
      </w:pPr>
      <w:r>
        <w:rPr>
          <w:b w:val="false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.Г. Гуревич. Физика твёрдого тела. СП-б, Невский диалект, 2004.</w:t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440" w:right="200" w:hanging="0"/>
      <w:jc w:val="center"/>
    </w:pPr>
    <w:rPr>
      <w:b/>
      <w:bCs/>
      <w:szCs w:val="1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8:00Z</dcterms:created>
  <dc:creator>Customer</dc:creator>
  <dc:description/>
  <cp:keywords/>
  <dc:language>en-US</dc:language>
  <cp:lastModifiedBy>Customer</cp:lastModifiedBy>
  <cp:lastPrinted>2015-10-26T10:10:00Z</cp:lastPrinted>
  <dcterms:modified xsi:type="dcterms:W3CDTF">2016-06-27T11:02:00Z</dcterms:modified>
  <cp:revision>4</cp:revision>
  <dc:subject/>
  <dc:title>Приложение 1</dc:title>
</cp:coreProperties>
</file>