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авилам приема </w:t>
            </w:r>
            <w:r>
              <w:rPr>
                <w:rFonts w:cs="Times New Roman" w:ascii="Times New Roman" w:hAnsi="Times New Roman"/>
              </w:rPr>
              <w:t>на обучение</w:t>
            </w:r>
            <w:r>
              <w:rPr>
                <w:rFonts w:cs="Times New Roman" w:ascii="Times New Roman" w:hAnsi="Times New Roman"/>
                <w:bCs/>
              </w:rPr>
              <w:t xml:space="preserve">  по образовательным </w:t>
            </w:r>
            <w:r>
              <w:rPr>
                <w:rFonts w:cs="Times New Roman" w:ascii="Times New Roman" w:hAnsi="Times New Roman"/>
              </w:rPr>
              <w:t>программам подготовки  научных, научно-педагогических кадр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спирантуре ГУ ДонФ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53870</wp:posOffset>
                </wp:positionH>
                <wp:positionV relativeFrom="paragraph">
                  <wp:posOffset>100330</wp:posOffset>
                </wp:positionV>
                <wp:extent cx="42525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22.15pt;mso-wrap-distance-left:9.05pt;mso-wrap-distance-right:9.05pt;mso-wrap-distance-top:0pt;mso-wrap-distance-bottom:0pt;margin-top:7.9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328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55pt;margin-top: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240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.15pt;margin-top: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Регистрационный ном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у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ab/>
        <w:tab/>
        <w:tab/>
        <w:tab/>
        <w:tab/>
        <w:t>(полное название организации, учреждения, звание, степень, ФИ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540</wp:posOffset>
                </wp:positionH>
                <wp:positionV relativeFrom="paragraph">
                  <wp:posOffset>45720</wp:posOffset>
                </wp:positionV>
                <wp:extent cx="4532630" cy="8350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2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65.75pt;mso-wrap-distance-left:9.05pt;mso-wrap-distance-right:9.05pt;mso-wrap-distance-top:0pt;mso-wrap-distance-bottom:0pt;margin-top:3.6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5915</wp:posOffset>
                </wp:positionH>
                <wp:positionV relativeFrom="paragraph">
                  <wp:posOffset>45720</wp:posOffset>
                </wp:positionV>
                <wp:extent cx="419100" cy="29845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5pt;mso-wrap-distance-left:9.05pt;mso-wrap-distance-right:9.05pt;mso-wrap-distance-top:0pt;mso-wrap-distance-bottom:0pt;margin-top:3.6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0</wp:posOffset>
                </wp:positionV>
                <wp:extent cx="127000" cy="1270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1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6515</wp:posOffset>
                </wp:positionH>
                <wp:positionV relativeFrom="paragraph">
                  <wp:posOffset>71120</wp:posOffset>
                </wp:positionV>
                <wp:extent cx="772795" cy="542290"/>
                <wp:effectExtent l="0" t="0" r="0" b="0"/>
                <wp:wrapNone/>
                <wp:docPr id="1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е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2.7pt;mso-wrap-distance-left:9.05pt;mso-wrap-distance-right:9.05pt;mso-wrap-distance-top:0pt;mso-wrap-distance-bottom:0pt;margin-top:5.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уж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Ж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120015</wp:posOffset>
                </wp:positionV>
                <wp:extent cx="127000" cy="1270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9.4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че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vertAlign w:val="superscript"/>
        </w:rPr>
      </w:pPr>
      <w:r>
        <w:rPr>
          <w:rFonts w:cs="Times New Roman" w:ascii="Times New Roman" w:hAnsi="Times New Roman"/>
          <w:b/>
          <w:sz w:val="32"/>
          <w:szCs w:val="28"/>
          <w:vertAlign w:val="superscript"/>
        </w:rPr>
        <w:t>Документ, удостоверяющий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715</wp:posOffset>
                </wp:positionH>
                <wp:positionV relativeFrom="paragraph">
                  <wp:posOffset>141605</wp:posOffset>
                </wp:positionV>
                <wp:extent cx="1184275" cy="393065"/>
                <wp:effectExtent l="0" t="0" r="0" b="0"/>
                <wp:wrapNone/>
                <wp:docPr id="1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0.95pt;mso-wrap-distance-left:9.05pt;mso-wrap-distance-right:9.05pt;mso-wrap-distance-top:0pt;mso-wrap-distance-bottom:0pt;margin-top:11.1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965</wp:posOffset>
                </wp:positionH>
                <wp:positionV relativeFrom="paragraph">
                  <wp:posOffset>241300</wp:posOffset>
                </wp:positionV>
                <wp:extent cx="1065530" cy="281305"/>
                <wp:effectExtent l="0" t="0" r="0" b="0"/>
                <wp:wrapNone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9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2.15pt;mso-wrap-distance-left:9.05pt;mso-wrap-distance-right:9.05pt;mso-wrap-distance-top:0pt;mso-wrap-distance-bottom:0pt;margin-top:19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6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0985</wp:posOffset>
                </wp:positionH>
                <wp:positionV relativeFrom="paragraph">
                  <wp:posOffset>241300</wp:posOffset>
                </wp:positionV>
                <wp:extent cx="1998980" cy="281305"/>
                <wp:effectExtent l="0" t="0" r="0" b="0"/>
                <wp:wrapNone/>
                <wp:docPr id="2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.15pt;mso-wrap-distance-left:9.05pt;mso-wrap-distance-right:9.05pt;mso-wrap-distance-top:0pt;mso-wrap-distance-bottom:0pt;margin-top:19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1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0135</wp:posOffset>
                </wp:positionH>
                <wp:positionV relativeFrom="paragraph">
                  <wp:posOffset>90170</wp:posOffset>
                </wp:positionV>
                <wp:extent cx="2032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05pt;margin-top:7.1pt;width: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ерия                             №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890</wp:posOffset>
                </wp:positionH>
                <wp:positionV relativeFrom="paragraph">
                  <wp:posOffset>3810</wp:posOffset>
                </wp:positionV>
                <wp:extent cx="1584325" cy="281305"/>
                <wp:effectExtent l="0" t="0" r="0" b="0"/>
                <wp:wrapNone/>
                <wp:docPr id="2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15pt;mso-wrap-distance-left:9.05pt;mso-wrap-distance-right:9.05pt;mso-wrap-distance-top:0pt;mso-wrap-distance-bottom:0pt;margin-top:0.3pt;mso-position-vertical-relative:text;margin-left: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3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3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3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185</wp:posOffset>
                </wp:positionH>
                <wp:positionV relativeFrom="paragraph">
                  <wp:posOffset>208915</wp:posOffset>
                </wp:positionV>
                <wp:extent cx="1574800" cy="367030"/>
                <wp:effectExtent l="0" t="0" r="0" b="0"/>
                <wp:wrapNone/>
                <wp:docPr id="2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4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4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4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4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49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50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.9pt;mso-wrap-distance-left:9.05pt;mso-wrap-distance-right:9.05pt;mso-wrap-distance-top:0pt;mso-wrap-distance-bottom:0pt;margin-top:16.4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5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5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5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5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5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5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6485</wp:posOffset>
                </wp:positionH>
                <wp:positionV relativeFrom="paragraph">
                  <wp:posOffset>208915</wp:posOffset>
                </wp:positionV>
                <wp:extent cx="2336800" cy="281305"/>
                <wp:effectExtent l="0" t="0" r="0" b="0"/>
                <wp:wrapNone/>
                <wp:docPr id="2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5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5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2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9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2.15pt;mso-wrap-distance-left:9.05pt;mso-wrap-distance-right:9.05pt;mso-wrap-distance-top:0pt;mso-wrap-distance-bottom:0pt;margin-top:16.45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3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4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5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7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0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ыдачи                                                Кем вы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222365" cy="281305"/>
                <wp:effectExtent l="0" t="0" r="0" b="0"/>
                <wp:wrapNone/>
                <wp:docPr id="2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5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6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7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8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0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2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3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5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6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7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8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0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1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3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6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8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0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2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3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5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6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2.15pt;mso-wrap-distance-left:9.05pt;mso-wrap-distance-right:9.05pt;mso-wrap-distance-top:0pt;mso-wrap-distance-bottom:0pt;margin-top:6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1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1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1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1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2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3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4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5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6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7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8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9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0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1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2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3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4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6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7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8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39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0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2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3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8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49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50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Число          Месяц          Год                                                                             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939925" cy="367030"/>
                <wp:effectExtent l="0" t="0" r="0" b="0"/>
                <wp:wrapNone/>
                <wp:docPr id="3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5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9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8.9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0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1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2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4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5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6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67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35985</wp:posOffset>
                </wp:positionH>
                <wp:positionV relativeFrom="paragraph">
                  <wp:posOffset>153670</wp:posOffset>
                </wp:positionV>
                <wp:extent cx="2208530" cy="281305"/>
                <wp:effectExtent l="0" t="0" r="0" b="0"/>
                <wp:wrapNone/>
                <wp:docPr id="3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69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1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2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3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4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6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7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8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9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2.15pt;mso-wrap-distance-left:9.05pt;mso-wrap-distance-right:9.05pt;mso-wrap-distance-top:0pt;mso-wrap-distance-bottom:0pt;margin-top:12.1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0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2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3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4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5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7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8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89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90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Прошу допустить меня к вступительным экзаменам и участию в конкурсе на обучение по программам подготовки научных, научно-педагогических кадров в аспирантуре по указанной форме обучения в зависимости от суммы набранных мною баллов по конкурсным испыт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3538220" cy="425450"/>
                <wp:effectExtent l="0" t="0" r="0" b="0"/>
                <wp:wrapNone/>
                <wp:docPr id="3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 обучен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рамках контрольных циф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бщему конкурсу          за счет средств физ., юр.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3.5pt;mso-wrap-distance-left:9.05pt;mso-wrap-distance-right:9.05pt;mso-wrap-distance-top:0pt;mso-wrap-distance-bottom:0pt;margin-top:1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рма обучения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рамках контрольных циф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общему конкурсу          за счет средств физ., юр.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3025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3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бюджет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ная                 За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9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9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(бюджет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чная                 За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95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52" t="-236" r="-25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96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52" t="-236" r="-25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1990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3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платная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ная                За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98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99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(платная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чная                За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400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52" t="-236" r="-25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401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252" t="-236" r="-25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шифр научной специальности в соответствии                        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 Номенклатурой научных специальностей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2405</wp:posOffset>
                </wp:positionH>
                <wp:positionV relativeFrom="paragraph">
                  <wp:posOffset>91440</wp:posOffset>
                </wp:positionV>
                <wp:extent cx="1612900" cy="327660"/>
                <wp:effectExtent l="0" t="0" r="0" b="0"/>
                <wp:wrapNone/>
                <wp:docPr id="4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5.8pt;mso-wrap-distance-left:9.05pt;mso-wrap-distance-right:9.05pt;mso-wrap-distance-top:0pt;mso-wrap-distance-bottom:0pt;margin-top:7.2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8280</wp:posOffset>
                </wp:positionH>
                <wp:positionV relativeFrom="paragraph">
                  <wp:posOffset>91440</wp:posOffset>
                </wp:positionV>
                <wp:extent cx="1816735" cy="327660"/>
                <wp:effectExtent l="0" t="0" r="0" b="0"/>
                <wp:wrapNone/>
                <wp:docPr id="4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4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5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6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7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8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9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.8pt;mso-wrap-distance-left:9.05pt;mso-wrap-distance-right:9.05pt;mso-wrap-distance-top:0pt;mso-wrap-distance-bottom:0pt;margin-top:7.2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1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11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12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13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14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15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01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937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552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9465</wp:posOffset>
                </wp:positionH>
                <wp:positionV relativeFrom="paragraph">
                  <wp:posOffset>19685</wp:posOffset>
                </wp:positionV>
                <wp:extent cx="299720" cy="1270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5pt;margin-top:1.55pt;width:23.5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Иностранный язык:  </w:t>
      </w:r>
      <w:r>
        <w:rPr>
          <w:rFonts w:cs="Times New Roman" w:ascii="Times New Roman" w:hAnsi="Times New Roman"/>
          <w:b/>
          <w:sz w:val="18"/>
          <w:szCs w:val="18"/>
        </w:rPr>
        <w:t xml:space="preserve">английский            французский               немецкий             испанский               другой язык              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0370</wp:posOffset>
                </wp:positionH>
                <wp:positionV relativeFrom="paragraph">
                  <wp:posOffset>147320</wp:posOffset>
                </wp:positionV>
                <wp:extent cx="1123950" cy="281305"/>
                <wp:effectExtent l="0" t="0" r="0" b="0"/>
                <wp:wrapNone/>
                <wp:docPr id="4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22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23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24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25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26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15pt;mso-wrap-distance-left:9.05pt;mso-wrap-distance-right:9.05pt;mso-wrap-distance-top:0pt;mso-wrap-distance-bottom:0pt;margin-top:11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27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28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29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30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31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4365</wp:posOffset>
                </wp:positionH>
                <wp:positionV relativeFrom="paragraph">
                  <wp:posOffset>147320</wp:posOffset>
                </wp:positionV>
                <wp:extent cx="2085975" cy="281305"/>
                <wp:effectExtent l="0" t="0" r="0" b="0"/>
                <wp:wrapNone/>
                <wp:docPr id="4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3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4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5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6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7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8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9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40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2.15pt;mso-wrap-distance-left:9.05pt;mso-wrap-distance-right:9.05pt;mso-wrap-distance-top:0pt;mso-wrap-distance-bottom:0pt;margin-top:11.6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1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2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3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4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5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7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48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разовании:</w:t>
      </w:r>
      <w:r>
        <w:rPr>
          <w:rFonts w:cs="Times New Roman" w:ascii="Times New Roman" w:hAnsi="Times New Roman"/>
          <w:sz w:val="24"/>
          <w:szCs w:val="24"/>
        </w:rPr>
        <w:t xml:space="preserve">                  Диплом: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ем выдан (учебное заведение): 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 Год окончания: ______________   Рег. номер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/специальность: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пециалист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магистр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диплом с отличием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убликованных работ, изобретений и отчетов по научно-исследовательск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л-во статей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     Кол-во патентов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Кол-во тезисов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     Отчеты по научно-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Реферат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исследовательской работ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4"/>
          <w:szCs w:val="14"/>
        </w:rPr>
        <w:t>Полный список опубликованных работ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достижениях (при наличии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сданы экзамены кандидатского минимума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спецпредмету с оценкой «__» (___________), по иностранному языку (_______________)   с оценкой «___» (_______________), по философии с оценкой «___» (_______________)</w:t>
      </w:r>
    </w:p>
    <w:p>
      <w:pPr>
        <w:pStyle w:val="Normal"/>
        <w:tabs>
          <w:tab w:val="clear" w:pos="708"/>
          <w:tab w:val="left" w:pos="2295" w:leader="none"/>
          <w:tab w:val="left" w:pos="444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6025</wp:posOffset>
                </wp:positionH>
                <wp:positionV relativeFrom="paragraph">
                  <wp:posOffset>64770</wp:posOffset>
                </wp:positionV>
                <wp:extent cx="1305560" cy="351155"/>
                <wp:effectExtent l="0" t="0" r="0" b="0"/>
                <wp:wrapNone/>
                <wp:docPr id="4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7.65pt;mso-wrap-distance-left:9.05pt;mso-wrap-distance-right:9.05pt;mso-wrap-distance-top:0pt;mso-wrap-distance-bottom:0pt;margin-top:5.1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vertAlign w:val="subscript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1219200" cy="385445"/>
                <wp:effectExtent l="0" t="0" r="0" b="0"/>
                <wp:wrapNone/>
                <wp:docPr id="4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Подлинность представленной в заявлении информации подтверждаю (абитуриен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35pt;mso-wrap-distance-left:9.05pt;mso-wrap-distance-right:9.05pt;mso-wrap-distance-top:0pt;mso-wrap-distance-bottom:0pt;margin-top:2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Подлинность представленной в заявлении информации подтверждаю (абитури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5900</wp:posOffset>
                </wp:positionH>
                <wp:positionV relativeFrom="paragraph">
                  <wp:posOffset>64770</wp:posOffset>
                </wp:positionV>
                <wp:extent cx="2545715" cy="430530"/>
                <wp:effectExtent l="0" t="0" r="0" b="0"/>
                <wp:wrapNone/>
                <wp:docPr id="4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: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исло        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0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1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2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3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4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5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6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7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33.9pt;mso-wrap-distance-left:9.05pt;mso-wrap-distance-right:9.05pt;mso-wrap-distance-top:0pt;mso-wrap-distance-bottom:0pt;margin-top:5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Дата:           </w:t>
                      </w:r>
                      <w:r>
                        <w:rPr>
                          <w:sz w:val="16"/>
                          <w:szCs w:val="16"/>
                        </w:rPr>
                        <w:t>Число         Меся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68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69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70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71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72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73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74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475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5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_______________     (___________________ )            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7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7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 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7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7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. 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8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8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8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7480" cy="194310"/>
            <wp:effectExtent l="0" t="0" r="0" b="0"/>
            <wp:docPr id="48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60" t="-185" r="-2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6582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5pt;margin-top:-0.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1780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15pt;margin-top:-0.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Государство, индекс, город, район, населенный пункт, улица, дом, корпус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Государство, индекс, город, район, населенный пункт, улица, дом, корпус, квартира ИЛИ указать, что совпадает с адресом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3440</wp:posOffset>
                </wp:positionH>
                <wp:positionV relativeFrom="paragraph">
                  <wp:posOffset>140335</wp:posOffset>
                </wp:positionV>
                <wp:extent cx="676275" cy="394970"/>
                <wp:effectExtent l="0" t="0" r="0" b="0"/>
                <wp:wrapNone/>
                <wp:docPr id="4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1.1pt;mso-wrap-distance-left:9.05pt;mso-wrap-distance-right:9.05pt;mso-wrap-distance-top:0pt;mso-wrap-distance-bottom:0pt;margin-top:11.0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10360</wp:posOffset>
                </wp:positionH>
                <wp:positionV relativeFrom="paragraph">
                  <wp:posOffset>140335</wp:posOffset>
                </wp:positionV>
                <wp:extent cx="681355" cy="394970"/>
                <wp:effectExtent l="0" t="0" r="0" b="0"/>
                <wp:wrapNone/>
                <wp:docPr id="4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1.1pt;mso-wrap-distance-left:9.05pt;mso-wrap-distance-right:9.05pt;mso-wrap-distance-top:0pt;mso-wrap-distance-bottom:0pt;margin-top:11.0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31290</wp:posOffset>
                </wp:positionH>
                <wp:positionV relativeFrom="paragraph">
                  <wp:posOffset>68580</wp:posOffset>
                </wp:positionV>
                <wp:extent cx="127000" cy="12700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5.4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42820</wp:posOffset>
                </wp:positionH>
                <wp:positionV relativeFrom="paragraph">
                  <wp:posOffset>68580</wp:posOffset>
                </wp:positionV>
                <wp:extent cx="127000" cy="1270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5.4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живаю в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ождения: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ство:</w:t>
      </w:r>
      <w:r>
        <w:rPr>
          <w:rFonts w:cs="Times New Roman" w:ascii="Times New Roman" w:hAnsi="Times New Roman"/>
        </w:rPr>
        <w:t xml:space="preserve"> _____________________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звание государства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е на время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не нуждаюсь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нуждаюсь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 абитуриента</w:t>
      </w:r>
      <w:r>
        <w:rPr>
          <w:rFonts w:cs="Times New Roman" w:ascii="Times New Roman" w:hAnsi="Times New Roman"/>
          <w:sz w:val="24"/>
          <w:szCs w:val="24"/>
        </w:rPr>
        <w:t xml:space="preserve">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женат (замужем)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холост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(при наличии)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здания специальных условий для проведения вступительных испытаний в связи с ограниченными возможностями здоровья или инвалидности: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</w:rPr>
        <w:t xml:space="preserve">не нуждаюсь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  <w:tab/>
        <w:t xml:space="preserve">нуждаюсь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 абитуриента</w:t>
      </w:r>
      <w:r>
        <w:rPr>
          <w:rFonts w:cs="Times New Roman" w:ascii="Times New Roman" w:hAnsi="Times New Roman"/>
          <w:sz w:val="24"/>
          <w:szCs w:val="24"/>
        </w:rPr>
        <w:t xml:space="preserve">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возврата оригиналов поданных документов в случае непоступления на обучени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ередача лицу, отозвавшему поданные документы, или доверенному лицу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правление через операторов почтовой связи общего пользова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90160</wp:posOffset>
                </wp:positionH>
                <wp:positionV relativeFrom="paragraph">
                  <wp:posOffset>139065</wp:posOffset>
                </wp:positionV>
                <wp:extent cx="1111885" cy="2600325"/>
                <wp:effectExtent l="0" t="0" r="0" b="0"/>
                <wp:wrapNone/>
                <wp:docPr id="4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)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б)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в)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г)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д)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е)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7)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4.75pt;mso-wrap-distance-left:9.05pt;mso-wrap-distance-right:9.05pt;mso-wrap-distance-top:0pt;mso-wrap-distance-bottom:0pt;margin-top:10.9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а)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б)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в)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г)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д)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е)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i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 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i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i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7)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i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i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i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1. а)С лицензией на право ведения образовательной деятельности по выбранному направлению (специальности);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б)свидетельством о государственной аккредитации (с приложениями), в)уставом ________ (положением о филиале) 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___________и г) с правилами приема в _______ __, в т.ч. правилами подачи апелляции;  д) сроком предоставления                               инала оригинала диплома специалиста или диплома магистра  при зачислении  на места в пределах установленной квоты                                   целевого  приема; е) с датой завершения представления поступающими сведений о согласии на зачисление на места                                       по договорам  об оказании платных образовательных услуг ознакомлен(а). 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2. Заявление на поступление в аспирантуру ______________________________________________подаю впервые. 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3. Об ответственности за достоверность сведений, указываемых в заявлении, и за подлинность документов,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подаваемых для поступления, информирован(а)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К заявлению прилаг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нк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пия документа, удостоверяющего личность, граждан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игинал (копия) диплома государственного образца специалиста или магистра и приложения к н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исок научных работ  или рефер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тографии 3, разм. 3х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ение предполагаемого научного руково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подтверждающие ограниченные возможности здоровья или инвали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Дата подачи подлинника диплом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929630" cy="127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66.85pt;height:0.1pt;mso-position-horizontal-relative:char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Заполняется ответственным работником приемной комисс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подлинников:    Документ об образовании: 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необходимость создания специальных условий для проведения вступительных испытаний в связи с ограниченными возможностями здоровья или инвалидностью: 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Указать полные реквизиты документа: наименование, кем, когда выдан, серия и номер при налич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роверен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ответственного за прием документов        ______________        Дата заполнения   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анные внесены в ___________________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>(___________________)</w:t>
      </w:r>
    </w:p>
    <w:p>
      <w:pPr>
        <w:pStyle w:val="Normal"/>
        <w:tabs>
          <w:tab w:val="clear" w:pos="708"/>
          <w:tab w:val="left" w:pos="908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(ФИО и подпись сотрудника приемной комиссии, вносившего данные)</w:t>
      </w:r>
      <w:r>
        <w:rPr>
          <w:rFonts w:cs="Times New Roman" w:ascii="Times New Roman" w:hAnsi="Times New Roman"/>
          <w:sz w:val="20"/>
          <w:szCs w:val="20"/>
          <w:u w:val="single"/>
        </w:rPr>
        <w:t>______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ПРИЕМ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Допустить ____________________________________________________________к вступительным экзаменам 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  «___»______________ 20___г.  Приказ № __________________ от    «____»_________________20_______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числить в аспирантуру с отрывом (без отрыва) от производства с       «____»________________  20_______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учным руководителем утвердить _______________________________________________________________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       _____________________________       (___________________________________)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по _________________________________ о зачислении № ________ от «____»_______________20____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ончания аспирантуры «____»________________20_____ 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по ___________________________________№ ________________ от «____»_________________ 20 ___ 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научного руководителя________________ (_____________________________________________)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 Ф.И.О., звание, степень, должность_        </w:t>
      </w:r>
    </w:p>
    <w:p>
      <w:pPr>
        <w:sectPr>
          <w:type w:val="nextPage"/>
          <w:pgSz w:w="11906" w:h="16838"/>
          <w:pgMar w:left="1701" w:right="567" w:gutter="0" w:header="0" w:top="35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8" w:leader="none"/>
        </w:tabs>
        <w:spacing w:lineRule="exact" w:line="220"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еный секретарь:_________________________ (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авилам при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 образов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подготовки  научных, научно-педагогических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спирантуре ГУ Дон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А Н К Е Т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Место для</w:t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фо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Фамилия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0"/>
          <w:lang w:eastAsia="ru-RU"/>
        </w:rPr>
        <w:t>Имя_______________________________ Отчество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Пол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 Год, число, месяц рождения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0"/>
          <w:lang w:eastAsia="ru-RU"/>
        </w:rPr>
        <w:t>Место рож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ло, деревня, город, район, область, страна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</w:t>
      </w:r>
      <w:r>
        <w:rPr>
          <w:rFonts w:cs="Times New Roman" w:ascii="Times New Roman" w:hAnsi="Times New Roman"/>
          <w:sz w:val="24"/>
          <w:szCs w:val="20"/>
          <w:lang w:eastAsia="ru-RU"/>
        </w:rPr>
        <w:t>. Национальность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. Социальное происхождение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з семьи рабочих, служащих и т.д.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 Образование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ченая степень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ченое звание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1282"/>
        <w:gridCol w:w="2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 образовательного учреждения и его 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акультет,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од поступ-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од оконча-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пециальность, номер дипло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8. Какими языками владеет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о словарем, разговорный, свобо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9. Какие имеет труды, изобретения, патенты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0. Количество научных работ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1. Имеются ли  индивидуальные достижения, сведения о них с указанием документов (при наличии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2. Выполняемая работа с начала трудовой деятельности включая: учебу, военную службу, работу по совместительству, совмещение профессий. (При заполнении данного пункта организации необходимо называть так, как они назывались в свое время, военную службу записывать с указанием должности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, месяц и го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рганизация, должность, а также ведомство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ступ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ход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3. Пребывание за границей ( работа, служебная командировка, поездка с делег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сяц и го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какой стран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Цель пребывания за границей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 какого време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 какое врем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4. Военная служб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состав__________________________________ род войск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5. Семейное положение в момент заполнения  личного листка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 перечислить членов семьи с указанием возраста, а также указать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6. Домашний адрес, почтовый индекс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онтактные телефоны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17. Внепрофессиональные навыки, увлечения профессионального уровня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8. Гражданство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9. Навыки машинописи, навыки стенографии, работы с диктофоном, компьютером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0. Какие имеет государственные награды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гда и кем награжд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1. Паспортные данные:  серия_____________ №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ем выдан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огда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2. ИНН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3.Пенсионное страховое свидетельство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24. Е-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5. Дополнительные сведения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Личная подпис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ата заполнения «______» __________________ 20</w:t>
        <w:softHyphen/>
        <w:softHyphen/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авилам при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 образов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подготовки  научных, научно-педагогических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спирантуре ГУ Дон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Председателю приемной комиссии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в аспирантуру _________в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собеседования с кандидатом в аспиран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>(Ф.И.О.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грамм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>(шифр научной специальности, соответствующей програм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ткое заключение по результатам собеседования, в ходе которого обсуждается реферат (научные статьи), тема предполагаемого научного диссертационного исследования, актуальность и ориентировочный задел по те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олняется на компьютере)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гласен осуществлять научное руководство 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ab/>
        <w:tab/>
        <w:t>(Ф.И.О.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его (ее) в аспирантуру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бразовательной, научной организации,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_____________________________ 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(Подпись)</w:t>
        <w:tab/>
        <w:tab/>
        <w:tab/>
        <w:tab/>
        <w:t>(Фамилия И. 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 ______________________ </w:t>
        <w:tab/>
        <w:tab/>
        <w:tab/>
        <w:t>«___» 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авилам при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образов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подготовки  научных, научно-педагогических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спирантуре ГУ ДонФТИ</w:t>
            </w:r>
          </w:p>
        </w:tc>
      </w:tr>
    </w:tbl>
    <w:p>
      <w:pPr>
        <w:pStyle w:val="Normal"/>
        <w:spacing w:lineRule="auto" w:line="240" w:before="0" w:after="0"/>
        <w:ind w:left="5760" w:right="-35" w:hanging="0"/>
        <w:rPr/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Образец титульного листа реферата</w:t>
      </w:r>
    </w:p>
    <w:p>
      <w:pPr>
        <w:pStyle w:val="Normal"/>
        <w:spacing w:lineRule="auto" w:line="240" w:before="0" w:after="0"/>
        <w:ind w:left="5760" w:right="-35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для поступления  в аспирантур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Государствен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Донецкий физико-технический институт им. А.А. Галкина»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Фамилия, имя, отчество автора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 Е Ф Е Р А Т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поступления в аспирантуру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(указать наименование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онецк - 20___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Требования к вступительному рефе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исьменный реферат является самостоятельной работой, содержащей обзор состояния сферы предполагаемого исслед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м реферата составляет 40-70 тыс. печатных зна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еферата: введение (постановка проблемы), основная часть (обзор исследований по данной проблематике, результаты исследований автора по указанной теме, возможные направления дальнейших исследований), заключение,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 конце текстовой части реферата (после заключения перед списком литературы), автор должен поставить дату завершения реферата и личную подпись.</w:t>
      </w:r>
    </w:p>
    <w:p>
      <w:pPr>
        <w:sectPr>
          <w:type w:val="nextPage"/>
          <w:pgSz w:w="11906" w:h="16838"/>
          <w:pgMar w:left="1474" w:right="567" w:gutter="0" w:header="0" w:top="1134" w:footer="0" w:bottom="1406"/>
          <w:pgNumType w:fmt="decimal"/>
          <w:formProt w:val="false"/>
          <w:textDirection w:val="lrTb"/>
          <w:docGrid w:type="default" w:linePitch="360" w:charSpace="0"/>
        </w:sectPr>
        <w:pStyle w:val="Text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14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полуторный инте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2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авилам при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 образов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подготовки  научных, научно-педагогических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спирантуре ГУ Дон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убликованных и приравненных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ых и научно-методических работ/тру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 соискателя полностью,  степень, з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20 ___- 20______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20"/>
        <w:gridCol w:w="1200"/>
        <w:gridCol w:w="1531"/>
        <w:gridCol w:w="1543"/>
        <w:gridCol w:w="1134"/>
      </w:tblGrid>
      <w:tr>
        <w:trPr>
          <w:trHeight w:val="7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 данны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 п.л. или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в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ав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рецензируемые издания</w:t>
            </w:r>
          </w:p>
        </w:tc>
      </w:tr>
      <w:tr>
        <w:trPr>
          <w:trHeight w:val="29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рецензируем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рецензируем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ские свидетельства, дипломы, патенты, лицензии, информационные карты, алгоритмы, патенты (при наличии) 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ие работы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искатель                                                          ______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верен: </w:t>
        <w:tab/>
        <w:tab/>
        <w:tab/>
        <w:tab/>
        <w:tab/>
        <w:tab/>
        <w:t xml:space="preserve">         ______</w:t>
        <w:tab/>
        <w:t xml:space="preserve">        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й секретарь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</w:t>
        <w:tab/>
        <w:t xml:space="preserve">        ___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20___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Список       составляется      по      разделам       в      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уч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авторские       свидетельства,       дипломы,       патенты,      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учебно-метод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В   графе   2   приводится   полное   наименование   работы   (тема)  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</w:t>
        <w:tab/>
        <w:t>Для удобства в Списке опубликованных работ целесообразно предусмотреть делен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   года опубликования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аботы, опубликованные в изданиях из перечня ВАК, профессиональные рецензируемые издания;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аботы, опубликованные в изданиях, не входящих в перечень ВАК,  непрофессиональные из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-  авторские свидетельства, дипломы, патенты, лицензии, информационные карты, алгоритмы, патен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бно-методические публикаци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21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авилам при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 образов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подготовки  научных, научно-педагогических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спирантуре ГУ ДонФ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иденциа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У ДонФТИ                          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. Донецк, ул. Розы Люксембург, 72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адрес регистрации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проживания______________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(Ф.И.О.)(далее - Субъ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ю свое согласие на обработку, распространение и использование моих персональных данных Государственному учреждению «Донецкий физико-технический институт им. А.А Галкина» (далее - Объект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; прежние фамилия, имя, отчество, дата, место и причина  их изменения;  дата и место рождения, пол, паспортные и биографические данные; адрес регистрации и проживания, номера телефонов, адрес электронной почты; семейное и социальное положение; уровень образования, профессия, квалификация, стаж работы, должность и место  трудовой деятельности и обучения, характеристики, сведения об аттестации, резюме; сведения, содержащиеся в документах медицинского освидетельствования; сведения о воинском учете; сведения о социальных льготах, о назначении и получении стипендий и других  выплат; идентификационный номер налогоплательщика; номер страхового свидетельства обязательного пенсионного страхования; сведения, создаваемые и получаемые ОБЪЕКТОМ в период поступления и  обучения СУБЪЕКТА в ГУ ДонФТИ, содержащиеся в личных делах, приказах, выписках из них,  трудовых договорах, заявлениях, материалах служебных расследований, проверок и  друг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обработкой персональных данных следует понима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ередачу (распространение, предоставление, досту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кадрового и управленческого учета данных и согласно действующему законодательству. Обработка, распространение и использование  персональных данных осуществляется в течение срока  действия трудового договора (можно указать конкретный срок). Доступ третьим лицам к персональным данным предоставляется только в  случаях прямо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</w:t>
        <w:tab/>
        <w:tab/>
        <w:tab/>
        <w:tab/>
        <w:t xml:space="preserve">_______________      (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анием настоящего заявления подтверждаю, что я поставлен в известность о владельце персональных данных, составе и содержании персональных данных, правах владельца персональных данных и лиц, которым передаются указанные персон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: </w:t>
      </w:r>
    </w:p>
    <w:p>
      <w:pPr>
        <w:sectPr>
          <w:type w:val="nextPage"/>
          <w:pgSz w:w="11906" w:h="16838"/>
          <w:pgMar w:left="1134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21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равилам при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 образова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подготовки  научных, научно-педагогических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спирантуре ГУ ДонФ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 О Г О В О 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ПОДГОТОВКЕ АСПИР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ГОСУДАРСТВЕННОГО ЗАКАЗА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93"/>
        <w:gridCol w:w="593"/>
        <w:gridCol w:w="593"/>
        <w:gridCol w:w="593"/>
      </w:tblGrid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Донецк                                                      начало договора        «_____»________ 20__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___________20__ года                окончание договора  «_____»________ 20___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учреждение «Донецкий физико-технический институт им. А.А. Галкина»,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 «ГУ ДонФТИ», в лице заместителя директора по научной работе ______________, который действует  на основании положения утвержденного приказом «ГУ ДонФТИ» № ____ от _______________ г.и гр-н _____________________________________________________, в дальнейшем «Аспирант», согласно положению о подготовке научно-педагогических и научных кадров, заключили данны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4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 догово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о образования и науки Донецкой Народной Республики заказывает, а «ГУ ДонФТИ» выполняет подготовку, а именно: обучение в аспирантур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38" w:right="-28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ГУ ДонФТИ» обязуется обеспечит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бучение Аспиранта на  _________________   форме обучения  с _________ года обучения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дневной, заоч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учной специальност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8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 за счет государственного заказа.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ие подготовки, название и шифр научной  специальн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Качественную научную подготовку Аспиранта согласно программе и индивиду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Научное руководство (консульт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лату соглас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дательству государственной стипе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Местом в общежитии на период обучения в аспирантуре за счет средств Аспиранта. В случае расторжения договора право на проживание в общежитии прекращ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6.Местом трудоустройства согласно государственному заказу после оконч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в аспирантуре при условии выполнения индивидуального плана и наличием госраспределения. При отсутствии госраспределения «ГУ ДонФТИ» ответственности за трудоустройство не нес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7. «ГУ ДонФТИ» за трудоустройство Аспиранта, направленного на обучение по целевому назначению, ответственности не несет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спирант обязуется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держиваться всех условий Положения о подготовке научно-педагогических и научных кадров, а также  Правил внутреннего распорядка «ГУ ДонФТИ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Овладеть научными знаниями, практическими навыками, профессиональным мастерством согласно  выбранной специа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ыполнить индивидуальный план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тчитываться о ходе написания диссертации и индивидуального плана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Своевременно подавать в отдел аспирантуры индивидуальный план работы, результаты аттестации и другие необходимые документы. </w:t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Аспирант должен отработать не менее трех ле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55" w:firstLine="12"/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(название высшего учебного заведения, научной организации, которое (ая) направили аспиранта (докторанта) на обучение за счет государственного заказ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55" w:firstLine="12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2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55" w:firstLine="12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7.Аспирант, который обучался не по целевому направлению, после окончания аспирантуры  трудоустраивается самостоятель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Arial" w:ascii="Arial" w:hAnsi="Arial"/>
          <w:b/>
          <w:i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ие усло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Изменения и дополнения в этот договор вносятся путем подписания дополнительных согла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, решаются в судебном порядке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Права и обязанности по этому договору вступают в силу со д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д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ем директора по научной работе «ГУ ДонФТИ» приказа о зачислении Аспиранта на основании конкурсного отбора. </w:t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Договор составлен в двух экземплярах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сторон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"/>
        <w:gridCol w:w="5200"/>
        <w:gridCol w:w="10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пиран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_____________________________»: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индекс г. Донецк, 83114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озы Люксембург, 72</w:t>
            </w:r>
          </w:p>
        </w:tc>
      </w:tr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: ______________________________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: (062)311-52-27, факс: (062) 342-90-18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, индекс (телефон) _______             Р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            Центральный республиканский бан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            Донецкой Народной Республики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            МФО:   40001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            Код  ЕГРПОУ: 0542049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_____________ № ______________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ный ____________________________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_________________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нтификационный код: _______________          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: _____________________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ВУЗ, когда окончил, специальность _________________________________________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ее место работы, стаж, должность, наличие рекомендации ___________________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спира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я директ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по научной рабо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  <w:tab/>
        <w:t>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uto" w:line="240" w:before="0" w:after="0"/>
        <w:ind w:left="555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института                   __________        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отделом                __________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           __________          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</w:t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, научно-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чных кадров Мини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П. Масю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_______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ито, пронумеровано,    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плено печатью ___ страниц  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 секретарь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дова И.Ю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ито, пронумеровано,    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плено печатью ___ страниц  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 секретарь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дова И.Ю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38" w:hanging="283"/>
      </w:pPr>
      <w:rPr>
        <w:sz w:val="24"/>
        <w:i/>
        <w:b/>
        <w:rFonts w:ascii="Arial" w:hAnsi="Arial" w:cs="Arial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838" w:hanging="283"/>
      </w:pPr>
      <w:rPr>
        <w:sz w:val="24"/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  <w:sz w:val="24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  <w:b/>
      <w:i/>
      <w:sz w:val="24"/>
    </w:rPr>
  </w:style>
  <w:style w:type="character" w:styleId="WW8NumSt7z0">
    <w:name w:val="WW8NumSt7z0"/>
    <w:qFormat/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33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2.wmf"/><Relationship Id="rId375" Type="http://schemas.openxmlformats.org/officeDocument/2006/relationships/image" Target="media/image2.wmf"/><Relationship Id="rId376" Type="http://schemas.openxmlformats.org/officeDocument/2006/relationships/image" Target="media/image2.wmf"/><Relationship Id="rId377" Type="http://schemas.openxmlformats.org/officeDocument/2006/relationships/image" Target="media/image2.wmf"/><Relationship Id="rId378" Type="http://schemas.openxmlformats.org/officeDocument/2006/relationships/image" Target="media/image2.wmf"/><Relationship Id="rId379" Type="http://schemas.openxmlformats.org/officeDocument/2006/relationships/image" Target="media/image2.wmf"/><Relationship Id="rId380" Type="http://schemas.openxmlformats.org/officeDocument/2006/relationships/image" Target="media/image2.wmf"/><Relationship Id="rId381" Type="http://schemas.openxmlformats.org/officeDocument/2006/relationships/image" Target="media/image2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image" Target="media/image1.wmf"/><Relationship Id="rId434" Type="http://schemas.openxmlformats.org/officeDocument/2006/relationships/image" Target="media/image1.wmf"/><Relationship Id="rId435" Type="http://schemas.openxmlformats.org/officeDocument/2006/relationships/image" Target="media/image1.wmf"/><Relationship Id="rId436" Type="http://schemas.openxmlformats.org/officeDocument/2006/relationships/image" Target="media/image1.wmf"/><Relationship Id="rId437" Type="http://schemas.openxmlformats.org/officeDocument/2006/relationships/image" Target="media/image1.wmf"/><Relationship Id="rId438" Type="http://schemas.openxmlformats.org/officeDocument/2006/relationships/image" Target="media/image1.wmf"/><Relationship Id="rId439" Type="http://schemas.openxmlformats.org/officeDocument/2006/relationships/image" Target="media/image1.wmf"/><Relationship Id="rId440" Type="http://schemas.openxmlformats.org/officeDocument/2006/relationships/image" Target="media/image1.wmf"/><Relationship Id="rId441" Type="http://schemas.openxmlformats.org/officeDocument/2006/relationships/image" Target="media/image1.wmf"/><Relationship Id="rId442" Type="http://schemas.openxmlformats.org/officeDocument/2006/relationships/image" Target="media/image1.wmf"/><Relationship Id="rId443" Type="http://schemas.openxmlformats.org/officeDocument/2006/relationships/image" Target="media/image1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Igorpetr</dc:creator>
  <dc:description/>
  <cp:keywords/>
  <dc:language>en-US</dc:language>
  <cp:lastModifiedBy>Customer</cp:lastModifiedBy>
  <cp:lastPrinted>2016-05-25T11:33:00Z</cp:lastPrinted>
  <dcterms:modified xsi:type="dcterms:W3CDTF">2016-05-25T07:41:00Z</dcterms:modified>
  <cp:revision>5</cp:revision>
  <dc:subject/>
  <dc:title>Донецкая Народная Республика</dc:title>
</cp:coreProperties>
</file>