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нецкий физико-технический институт им. А.А. Гал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</w:t>
              <w:br/>
              <w:t>Министра образования и науки</w:t>
              <w:br/>
              <w:t>Донецкой Народн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М.Н.Куш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7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ма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ударственного учреждения «Донецкий физико-технический институт им. А.А. Гал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»  м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ДонФ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В.Н. Варю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иё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нецкий физико-технический институт им. А.А. Галкина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учение по образовательным программам подготовки научных,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 –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е Правила приема в Государственное учреждение «Донецкий физико-технический институт им. А. А. Галкина» (далее – ГУ ДонФТИ) на обучение по образовательным программам подготовки научных, научно-педагогических кадров в аспирантуре (далее – Правила) разработаны в соответствии с Законом Донецкой Народной Республики «О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и», Положением о подготовке научных и научно-педагогических кадров в системе дополнительного профессионального образования (аспирантура (адъюнктура), докторантура), утвержденным приказом Министерства образования и науки ДНР № 385 от 07.08.2015 г., зарегистрированным в Министерстве юстиции 26.08.2015 г. под № 415 (далее – Положение), Уставом ГУ ДонФТИ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1.2. Настоящие Правила определяют порядок, условия и сроки приема граждан Донецкой Народной Республики, иностранных граждан на обучение в ГУ ДонФТИ по образовательным программам подготовки научных, научно-педагогических кадров в аспирантуре за счет бюджетных ассигнований республиканского бюджета, а также по договорам на обучение за счет средств физического и (или) юридического лица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1.3. Требования к лицам, поступающим в аспирантуру, и их права определяются пунктом 2.1, а для иностранных граждан и лиц без гражданства также и пунктом 2.10 Положения. Дополнительные права поступающих с ограниченными возможностями здоровья и особенности проведения для них вступительных экзаменов регламентируются пунктом 2.6 Положения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1.4. Обучение в аспирантуре осуществляется по очной (срок обучения – 3 года) и заочной (срок обучения – 4 года) форма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5. Прием на обучение по образовательным программам подготовки научных, научно-педагогических кадров в аспирантуре проводится на конкурсной основе по результатам вступительных экзаменов раздельно по каждой совокупности условий поступления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тдельно по очной, заочной формам обуче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тдельно на места в рамках контрольных цифр по общему конкурсу (за счет бюджетных ассигнований) и на места по договорам об оказании платных образовательных услуг (за счет средств физических и (или) юридических лиц)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1.6. Число обучающихся по образовательным программам подготовки научных, научно-педагогических кадров в аспирантуре за счет бюджетных ассигнований республиканского бюджета определяется на основе установленных для ГУ ДонФТИ</w:t>
      </w:r>
      <w:r>
        <w:rPr>
          <w:i/>
          <w:sz w:val="24"/>
        </w:rPr>
        <w:t xml:space="preserve"> </w:t>
      </w:r>
      <w:r>
        <w:rPr>
          <w:sz w:val="24"/>
        </w:rPr>
        <w:t>контрольных цифр приема граждан на получение дополнительного профессионального образования за счет ассигнований республиканского бюджета по образовательным программам подготовки научных, научно-педагогических кадров в аспирантуре, докторантуре.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1.7. ГУ ДонФТИ также проводит приём на обучение по образовательным программам подготовки научных, научно-педагогических кадров в аспирантуре по договорам об оказании платных образовательных услуг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При этом число обучающихся по образовательным программам подготовки научных, научно-педагогических кадров в аспирантуре не должно превышать лицензионного объема, установленного лицензией (разрешением) на осуществление образовательной деятельности по соответствующим образовательным программам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firstLine="709"/>
        <w:jc w:val="center"/>
        <w:rPr/>
      </w:pPr>
      <w:r>
        <w:rPr>
          <w:b/>
        </w:rPr>
        <w:t xml:space="preserve">IІ. Организация приёма на обучение в аспирантуру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ёма на обучение в аспирантуру определяется пунктом 2.2 Полож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иём в аспирантуру ГУ ДонФТИ осуществляется по программам подготовки научных, научно-педагогических кадров в аспирантуре по специальностям, на которые получено разрешение Министерства образования и науки ДНР на осуществление образовательной деяте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С целью осуществления приёма в аспирантуру создаётся приёмная комиссия. Состав, полномочия и порядок деятельности приёмной комиссии определяется Положением о приёмной, экзаменационной и апелляционной комиссиях по приёму на обучение в аспирантуру ГУ ДонФ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Настоящими Правилами определяются сроки вступительной кампании, документы, необходимые для поступления в аспирантуру, порядок проведения вступительных экзаменов, правила подачи и рассмотрения апелляций, порядок зачисления в аспирантуру ГУ ДонФ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Организация информирования поступающих в аспирантур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рядок информирования лиц, поступающих в аспирантуру </w:t>
      </w:r>
      <w:r>
        <w:rPr>
          <w:rFonts w:cs="Times New Roman" w:ascii="Times New Roman" w:hAnsi="Times New Roman"/>
          <w:sz w:val="24"/>
          <w:szCs w:val="24"/>
          <w:lang w:eastAsia="ru-RU"/>
        </w:rPr>
        <w:t>ГУ ДонФТИ определяется пунктом 2.3 Полож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ёмная комиссия на официальном сайте ГУ ДонФТИ и на своем информационном стенде до начала приёма документов не позднее 01 июня текущего года размещает информацию согласно подпунктам 1 и 2 пункта 2.3.2. Полож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иёмная комиссия обеспечивает функционирование специальной телефонной линии и адреса электронной почты для ответов на обращения, связанные с приёмом на обучение по программам подготовки научных, научно-педагогических кадров в аспирантуре ГУ ДонФ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Начиная со дня приёма документов для поступления на обучение, на официальном сайте ГУ ДонФТИ и на информационном стенде приёмной комиссии размещается информация о количестве поданных заявле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Прием документов от поступающих в аспирантуру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приёма документов от поступающих в аспирантуру ГУ ДонФТИ определяется пунктом 2.4. Полож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роки приёма документов от поступающих в аспирантуру ГУ ДонФТИ на обучение по образовательным программам подготовки научных, научно-педагогических кадров устанавливаются ежегодно приказом директора институ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Для поступления на обучение в аспирантуру ГУ ДонФТИ поступающие подают на имя директора института заявление о приёме, анкету, разработанную в ГУ ДонФТИ, с предоставлением необходимых документов согласно пункту 2.4.9 Положения (Приложение 1 – 7 к Правилам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Документы, необходимые для поступления, представляются поступающим или доверенным лицом, которому поступающим предоставлены соответствующие полномочия, в приёмную комиссию ГУ ДонФ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оступающие по своему усмотрению представляют оригиналы или копии документов, указанных в подпунктах 1 - 3 пункта 2.4.9 Положения. Копии указанных документов не заверяются. При предоставлении оригиналов документов, удостоверяющих личность, гражданство, военного билета указанные оригиналы предъявляются личн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ступающий имеет право выбрать только одно направление подготовки при подаче документов, а также указывает специальность, в соответствии с которым будет проходить вступительный экзамен по специальной дисциплин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и поступлении в ГУ ДонФТИ из поданных документов формируется личное дело поступающего, в котором хранятся указанные документы, материалы сдачи вступительных экзаменов, в том числе документы, связанные с апелляцией, а также оригиналы и (или) копии доверенностей, представленные в институт доверенными лиц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иём документов от поступающих в аспирантуру организует ученый секретарь ГУ ДонФ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Вступительные экзамен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проведения вступительных экзаменов определяется пунктом 2.5 Положе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тупительные экзамены проводятся на русском язы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ступающие сдают следующие вступительные экзамен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ьную дисциплину, соответствующую профилю программы подготовки научных кадров в аспирантур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орию или философию наук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остранный язык (как правило, английский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формация о датах и месте проведения вступительных испытаний и консультаций размещается Приёмной комиссией на информационном стенд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ступительные экзамены проводятся экзаменационными комиссиями, назначаемыми директором ГУ ДонФ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6. Все вступительные экзамены по специальным дисциплинам для поступающих в аспирантуру проводятся по программ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научных и научно-педагогических кадров в аспирантуре по направлению подготовки кадров высшей квалификации, котор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уются на основе государственных образовательных стандартов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ересдача вступительных экзаменов не допускается. Результаты вступительных экзаменов действительны в течение календарного год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Лица, сдавшие полностью или частично кандидатские экзамены, при поступлении в аспирантуру освобождаются от соответствующих вступительных экзамен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Лица, не явившиеся на вступительный экзамен без уважительной причины (уважительными причинами считаются болезнь или иные исключительные обстоятельства, подтвержденные документально) или получившие на вступительном экзамене неудовлетворительную оценку, не допускаются к дальнейшей сдаче вступительных испытаний и не зачисляются в аспирантур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 болезни или иных обстоятельств, подтвержденных документально, поступающий обязан до начала вступительного экзамена известить Приёмную комиссию о неявке на вступительный экзамен с последующим представлением подтверждающего документа. В иных случаях справки о болезни или другие подтверждающие документы Приёмной комиссией не принимаются, и вступительные экзамены дополнительно не проводя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ступительные экзамены для лиц, не явившихся на вступительный экзамен по уважительной причине (болезнь или иные обстоятельства, подтвержденные документально) проводятся в сроки, устанавливаемые Приёмной комисси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ри несоблюдении порядка проведения вступительных экзаменов члены экзаменационной комиссии, проводящие вступительный экзамен, вправе удалить поступающего с места проведения вступительного экзамена с составлением акта об удалении. В случае удаления поступающего с вступительного экзамена ГУ ДонФТИ возвращает поступающему принятые докумен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Лица, забравшие документы после завершения приёма документов или не получившие на вступительных экзаменах количество баллов, подтверждающее успешное прохождение вступительных экзаменов выбывают из конкурс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Проведение вступительных экзаменов для лиц с ограниченными возможностями здоровья проводится в соответствии с порядком, приведенным в п. 2.6 Полож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Проведение приёма в аспирантуру иностранных граждан и лиц без гражданства проводится в соответствии с порядком, приведенным в п. 2.10 Полож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. Общие правила подачи и рассмотрения апелляций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равила подачи и рассмотрения апелляций определяются пунктом 2.7 Полож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Состав и полномочия апелляционной комиссии определяется Положением о приёмной, экзаменационной и апелляционной комиссиях по приёму на обучение в аспирантуру ГУ ДонФ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Апелляция подается поступающим (доверенным лицом) в апелляционную комиссию ГУ ДонФТИ в течение рабочего дня, следующего за днём объявления результатов вступительного экзаме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Рассмотрение апелляций проводится не позднее следующего рабочего дня после дня подачи апелля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360"/>
        <w:rPr>
          <w:sz w:val="24"/>
          <w:lang w:val="uk-UA"/>
        </w:rPr>
      </w:pPr>
      <w:r>
        <w:rPr>
          <w:sz w:val="24"/>
          <w:lang w:val="en-US"/>
        </w:rPr>
        <w:t>VII</w:t>
      </w:r>
      <w:r>
        <w:rPr>
          <w:sz w:val="24"/>
        </w:rPr>
        <w:t>. Зачисление в аспирантуру. Обу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 Порядок зачисления определяется пунктом 2.8 Положения.</w:t>
      </w:r>
    </w:p>
    <w:p>
      <w:pPr>
        <w:pStyle w:val="Style15"/>
        <w:spacing w:lineRule="auto" w:line="360" w:before="0" w:after="0"/>
        <w:ind w:firstLine="708"/>
        <w:jc w:val="both"/>
        <w:rPr>
          <w:i/>
          <w:i/>
          <w:sz w:val="20"/>
          <w:szCs w:val="20"/>
        </w:rPr>
      </w:pPr>
      <w:r>
        <w:rPr/>
        <w:t>7.2. Зачисление в аспирантуру производится приказом директора ГУ ДонФ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7.3. Сроки зачисления на различные формы обучения устанавливаются по решению ГУ ДонФТИ</w:t>
      </w:r>
      <w:r>
        <w:rPr>
          <w:i/>
          <w:sz w:val="20"/>
          <w:szCs w:val="20"/>
        </w:rPr>
        <w:t>,</w:t>
      </w:r>
      <w:r>
        <w:rPr/>
        <w:t xml:space="preserve"> но не позднее, чем за две недели до начала учебного года.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7.4. Права и обязанности аспирантов определяются пунктом 2.11 Положения, а также договором о подготовке аспиранта за счет государственного заказа либо договором об оказании платных образовательных услуг по подготовке научных, научно-педагогических кадров в аспирантуре</w:t>
      </w:r>
      <w:r>
        <w:rPr/>
        <w:t xml:space="preserve"> </w:t>
      </w:r>
      <w:r>
        <w:rPr>
          <w:sz w:val="24"/>
        </w:rPr>
        <w:t>ГУ ДонФТИ</w:t>
      </w:r>
      <w:r>
        <w:rPr/>
        <w:t xml:space="preserve">, </w:t>
      </w:r>
      <w:r>
        <w:rPr>
          <w:sz w:val="24"/>
        </w:rPr>
        <w:t>заключенным между аспирантом и</w:t>
      </w:r>
      <w:r>
        <w:rPr/>
        <w:t xml:space="preserve"> </w:t>
      </w:r>
      <w:r>
        <w:rPr>
          <w:sz w:val="24"/>
        </w:rPr>
        <w:t>ГУ  ДонФТИ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заместителя директора</w:t>
        <w:tab/>
        <w:tab/>
        <w:tab/>
        <w:tab/>
        <w:tab/>
        <w:t>В.И. Камене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учной работ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9:00Z</dcterms:created>
  <dc:creator>Customer</dc:creator>
  <dc:description/>
  <cp:keywords/>
  <dc:language>en-US</dc:language>
  <cp:lastModifiedBy>Customer</cp:lastModifiedBy>
  <cp:lastPrinted>2016-05-25T11:44:00Z</cp:lastPrinted>
  <dcterms:modified xsi:type="dcterms:W3CDTF">2016-06-27T11:17:00Z</dcterms:modified>
  <cp:revision>3</cp:revision>
  <dc:subject/>
  <dc:title>Донецкая Народная Республика</dc:title>
</cp:coreProperties>
</file>